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StrongEmphasis"/>
        </w:rPr>
        <w:t>USTROJSTVO GRADSKOG VJEĆA 2009. – 2013.</w:t>
        <w:br/>
        <w:br/>
        <w:t>Predsjednik Gradskog Vijeća</w:t>
      </w:r>
      <w:r>
        <w:rPr/>
        <w:t>:</w:t>
        <w:br/>
        <w:br/>
        <w:t>mr. sc. Goran Grguričin (HSP)</w:t>
        <w:br/>
        <w:br/>
        <w:br/>
      </w:r>
      <w:r>
        <w:rPr>
          <w:rStyle w:val="StrongEmphasis"/>
        </w:rPr>
        <w:t>Potpredsjednici Gradskog Vijeća</w:t>
      </w:r>
      <w:r>
        <w:rPr/>
        <w:t>:</w:t>
        <w:br/>
        <w:br/>
        <w:t>Milorad Mišković (HSP)</w:t>
        <w:br/>
        <w:br/>
        <w:t>Mirko Radak (HSU)</w:t>
        <w:br/>
        <w:br/>
        <w:br/>
      </w:r>
      <w:r>
        <w:rPr>
          <w:rStyle w:val="StrongEmphasis"/>
        </w:rPr>
        <w:t>Članovi Gradskog Vijeća</w:t>
      </w:r>
      <w:r>
        <w:rPr/>
        <w:t>:</w:t>
        <w:br/>
        <w:br/>
        <w:t>Branko Belamarić (SDP)</w:t>
        <w:br/>
        <w:br/>
        <w:t>Željko Čoga (HDZ)</w:t>
        <w:br/>
        <w:br/>
        <w:t>Boris Dragutin (Nezavisni vijećnik)</w:t>
        <w:br/>
        <w:br/>
        <w:t>Ante Gačina (Nezavisni vijećnik)</w:t>
        <w:br/>
        <w:br/>
        <w:t>Ante Gašperov (Nezavisni vijećnik)</w:t>
        <w:br/>
        <w:br/>
        <w:t>Emil Guberina (Nezavisni vijećnik)</w:t>
        <w:br/>
        <w:br/>
        <w:t>Anita Jakšić (SDP)</w:t>
        <w:br/>
        <w:br/>
        <w:t>Tomislav Jukić (HDZ)</w:t>
        <w:br/>
        <w:br/>
        <w:t>Kristina Jurić Kokić (HNS)</w:t>
        <w:br/>
        <w:br/>
        <w:t>Tomislav Jurišić (SDP)</w:t>
        <w:br/>
        <w:br/>
        <w:t>Petar Lalić (HDZ)</w:t>
        <w:br/>
        <w:br/>
        <w:t>Novica Ljubičić (HDZ)</w:t>
        <w:br/>
        <w:br/>
        <w:t>Draško Lambaša (HNS)</w:t>
        <w:br/>
        <w:br/>
        <w:t>Goran Mihelčić (Nezavisni vijećnik)</w:t>
        <w:br/>
        <w:br/>
        <w:t>Ivan Ninić (Nezavisni vijećnik)</w:t>
        <w:br/>
        <w:br/>
        <w:t>Tomislav Ninić (HDZ)</w:t>
        <w:br/>
        <w:br/>
        <w:t>Davor Petković (SDP)</w:t>
        <w:br/>
        <w:br/>
        <w:t>Ivica Poljičak (HDZ)</w:t>
        <w:br/>
        <w:br/>
        <w:t>Tonči Radnić (HDZ)</w:t>
        <w:br/>
        <w:br/>
        <w:t>Ante Rakić (HDZ)</w:t>
        <w:br/>
        <w:br/>
        <w:t>Jagoda Sablić (Nezavisna vijećnica)</w:t>
        <w:br/>
        <w:br/>
        <w:t>Drago Skorić (Nezavisni vijećnik)</w:t>
        <w:br/>
        <w:br/>
        <w:t>Anita Škugor Kodžoman (HDZ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8:32:00Z</dcterms:created>
  <dc:creator>Ivan Bašić</dc:creator>
  <dc:description/>
  <dc:language>en-US</dc:language>
  <cp:lastModifiedBy>Ivan Bašić</cp:lastModifiedBy>
  <dcterms:modified xsi:type="dcterms:W3CDTF">2013-06-10T08:32:00Z</dcterms:modified>
  <cp:revision>2</cp:revision>
  <dc:subject/>
  <dc:title/>
</cp:coreProperties>
</file>